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Indennizzi automatici per mancato rispetto dei livelli specifici di qualità </w:t>
      </w:r>
    </w:p>
    <w:p>
      <w:pPr>
        <w:pStyle w:val="Heading4"/>
        <w:jc w:val="center"/>
        <w:rPr/>
      </w:pPr>
      <w:r>
        <w:rPr/>
        <w:t>(art. 50 RTDG allegato alla delibera 120/08)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4"/>
        <w:gridCol w:w="1778"/>
        <w:gridCol w:w="2082"/>
        <w:gridCol w:w="1734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Utenti con gruppo di misura fino alla classe G 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Utenti con gruppo di misura dalla classe G 10 alla classe G 2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6C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Utenti con gruppo di misura dalla classe G 4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Mancato rispetto del tempo massimo di preventivazione, di cui all’articolo 35, per l’esecuzione di lavori semplici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 tempo massimo di preventivazione, di cui all’articolo 35,  per l’esecuzione di lavori compless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 tempo massimo di esecuzione di lavori semplici di cui all’articolo 3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 tempo massimo di attivazione della fornitura di cui all’articolo 3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 tempo massimo di disattivazione della fornitura su richiesta dell'utente di cui all’articolo 3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 tempo massimo di riattivazione della fornitura in seguito a sospensione per morosità di cui all’articolo 4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ncato rispetto della fascia di puntualità per appuntamenti di cui all’articolo 44 (inclusi gli appuntamenti posticipati di cui articolo 45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30,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60,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8FE" w:val="clear"/>
            <w:vAlign w:val="bottom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 </w:t>
            </w:r>
            <w:r>
              <w:rPr>
                <w:rFonts w:cs="Times New Roman;Times New Roman"/>
                <w:color w:val="000000"/>
              </w:rPr>
              <w:t>€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i indennizzi non saranno corrisposti qualora il mancato rispetto dei livelli specifici di qualità sia dovuto ad una delle seguenti cause (art. 51 Allegato A alla delibera 120/08):</w:t>
      </w:r>
    </w:p>
    <w:p>
      <w:pPr>
        <w:pStyle w:val="Normal"/>
        <w:jc w:val="both"/>
        <w:rPr/>
      </w:pPr>
      <w:r>
        <w:rPr/>
        <w:t>- cause di forza maggiore, intese come atti di autorità pubblica, eventi naturali eccezionali per i quali sia stato dichiarato lo stato di calamità dall’autorità competente, scioperi, mancato ottenimento di atti autorizzativi;</w:t>
      </w:r>
    </w:p>
    <w:p>
      <w:pPr>
        <w:pStyle w:val="Normal"/>
        <w:jc w:val="both"/>
        <w:rPr/>
      </w:pPr>
      <w:r>
        <w:rPr/>
        <w:t>- cause imputabili al cliente o a terzi, quali la mancata presenza del cliente ad un appuntamento concordato con l’esercente per l’effettuazione di sopralluoghi necessari all’esecuzione della prestazione richiesta o per l’esecuzione della prestazione stessa, ovvero danni o impedimenti provocati da terz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7:00Z</dcterms:created>
  <dc:creator>borghetti</dc:creator>
  <dc:description/>
  <dc:language>en-US</dc:language>
  <cp:lastModifiedBy>orlandini</cp:lastModifiedBy>
  <dcterms:modified xsi:type="dcterms:W3CDTF">2010-05-03T12:34:00Z</dcterms:modified>
  <cp:revision>3</cp:revision>
  <dc:subject/>
  <dc:title>Tabella 4 – Indennizzi automatici per mancato rispetto dei livelli specifici di qualità</dc:title>
</cp:coreProperties>
</file>