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VELLI DI QUALITA’ COMMERCIALE DEL SERVIZIO GAS AI SENSI DELLA RTDG ALLEGATO ALLA DELIBERA DELL’AUTORITA’ PER L’ENERGIA ELETTRICA ED IL GAS N. 120/08 E SUCCESSIVE MODIFICHE ED INTEGRAZIONI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Tabella 1 – Livelli specifici di qualità commerciale del servizio di distribuzione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5"/>
        <w:gridCol w:w="2160"/>
        <w:gridCol w:w="2153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Clienti finali con gruppo di misura fino al G 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Clienti finali con gruppo di misura dalla classe G 40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preventivazione,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35, per 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esecuzione di lavori semplic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preventivazione,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35, per 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esecuzione di lavori comples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40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40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esecuzione di lavori semplici di cui all’articolo 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attivazione della fornitura di cui all’articolo 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disattivazione della fornitura su richiesta dell’utente di cui all’articolo 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5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7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riattivazione della fornitura in seguito a sospensione per morosità di cui all’articolo 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 giorni ferial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 giorni ferial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empo massimo di verifica della pressione di fornitura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 giorni lavorativ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 giorni lavorativi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Fascia di puntualità per appuntamenti di cui all’articolo 44 (inclusi gli appuntamenti posticipati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45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 ore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 ore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 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Tabella 2 – Livelli specifici di qualità commerciale riferiti al tempo di messa a disposizione del venditore di dati tecnici</w:t>
      </w:r>
    </w:p>
    <w:tbl>
      <w:tblPr>
        <w:tblW w:w="745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0"/>
        <w:gridCol w:w="2417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 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Tipologia di dati tecnici richiesti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Standard specifico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In caso di dati tecnici acquisibili con lettura di un gruppo di misura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 giorni lavorativi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In caso di altri dati tecnici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 giorni lavorati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abella 3 - Livelli generali di qualità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4"/>
        <w:gridCol w:w="1304"/>
      </w:tblGrid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 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Indicator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Livello generale</w:t>
            </w:r>
          </w:p>
        </w:tc>
      </w:tr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Percentuale minima di richieste di esecuzione di lavori complessi realizzati entro il tempo massimo di 60 giorni lavorativi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3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85%</w:t>
            </w:r>
          </w:p>
        </w:tc>
      </w:tr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Percentuale minima di esiti di verifiche del gruppo di misura su richiesta del cliente finale comunicati entro il tempo massimo di 10 giorni lavorativi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4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0%</w:t>
            </w:r>
          </w:p>
        </w:tc>
      </w:tr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Percentuale minima di gruppi di misura sostituiti entro 10 giorni lavorativi dalla data di comunicazione al venditore del resoconto della verifica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4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0%</w:t>
            </w:r>
          </w:p>
        </w:tc>
      </w:tr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Percentuale minima di risposte motivate a reclami scritti o a richieste scritte di informazioni relativi al servizio di distribuzione comunicate entro il tempo massimo di 20 giorni lavorativi di cui all</w:t>
            </w:r>
            <w:r>
              <w:rPr>
                <w:rFonts w:cs="Times New Roman;Times New Roman"/>
                <w:color w:val="000000"/>
              </w:rPr>
              <w:t>’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articolo 4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abella 4 - Livelli generali di sicurezza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tbl>
      <w:tblPr>
        <w:tblW w:w="981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8"/>
        <w:gridCol w:w="1384"/>
      </w:tblGrid>
      <w:tr>
        <w:trPr>
          <w:trHeight w:val="573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Indicator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Livello generale</w:t>
            </w:r>
          </w:p>
        </w:tc>
      </w:tr>
      <w:tr>
        <w:trPr>
          <w:trHeight w:val="573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Percentuale minima di chiamate telefoniche pervenute ai recapiti di pronto intervento con tempo di risposta entro il tempo massimo di 120 secondi di cui all’Articolo 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0%</w:t>
            </w:r>
          </w:p>
        </w:tc>
      </w:tr>
      <w:tr>
        <w:trPr>
          <w:trHeight w:val="573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Percentuale minima di chiamate telefoniche per pronto intervento con tempo di arrivo sul luogo di chiamata entro il tempo massimo di 60 minuti di cui all’Articolo 10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6:00Z</dcterms:created>
  <dc:creator>borghetti</dc:creator>
  <dc:description/>
  <dc:language>en-US</dc:language>
  <cp:lastModifiedBy>orlandini</cp:lastModifiedBy>
  <dcterms:modified xsi:type="dcterms:W3CDTF">2010-05-03T12:36:00Z</dcterms:modified>
  <cp:revision>4</cp:revision>
  <dc:subject/>
  <dc:title>LIVELLI DI QUALITA’ COMMERCIALE DEL SERVIZIO GAS AI SENSI DELLA DELIBERA DELL’AUTORITA’ PER L’ENERGIA ELETTRICA ED IL GAS N</dc:title>
</cp:coreProperties>
</file>