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PARERE PREVENTIVO SULLO SCHEMA FOGNARI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_____________nato a_____________________________il__________resid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>in_____________________________via_____________________________________n._____tel.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.f.</w:t>
      </w:r>
      <w:r>
        <w:rPr>
          <w:u w:val="single"/>
        </w:rPr>
        <w:t>__________________________________________________________</w:t>
      </w:r>
      <w:r>
        <w:rPr/>
        <w:t xml:space="preserve"> in qualità di proprietario/amministratore del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□ </w:t>
      </w:r>
      <w:r>
        <w:rPr>
          <w:b/>
          <w:bCs/>
        </w:rPr>
        <w:t>FABBRICATO ESISTENTE/RISTRUTTURAZIONE</w:t>
      </w:r>
      <w:r>
        <w:rPr/>
        <w:t xml:space="preserve"> destinato a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llacciato al pubblico acquedotto </w:t>
      </w:r>
      <w:r>
        <w:rPr>
          <w:b/>
          <w:bCs/>
        </w:rPr>
        <w:t>CODICE UTENZA N._____________________________(</w:t>
      </w:r>
      <w:r>
        <w:rPr/>
        <w:t>vedi bolletta acquedotto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□ </w:t>
      </w:r>
      <w:r>
        <w:rPr>
          <w:b/>
          <w:bCs/>
        </w:rPr>
        <w:t>FABBRICATO NUOVO/IN COSTRUZIONE</w:t>
      </w:r>
      <w:r>
        <w:rPr/>
        <w:t xml:space="preserve"> (contratto fornitura acqua di cantiere _____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SITO NEL COMUNE DI________________________VIA_______________________________________N._____</w:t>
      </w:r>
    </w:p>
    <w:p>
      <w:pPr>
        <w:pStyle w:val="Heading2"/>
        <w:rPr/>
      </w:pPr>
      <w:r>
        <w:rPr/>
        <w:t>CHIEDE</w:t>
      </w:r>
    </w:p>
    <w:p>
      <w:pPr>
        <w:pStyle w:val="Normal"/>
        <w:spacing w:before="0" w:after="240"/>
        <w:jc w:val="both"/>
        <w:rPr/>
      </w:pPr>
      <w:r>
        <w:rPr>
          <w:rFonts w:eastAsia="Tahoma"/>
          <w:color w:val="000000"/>
          <w:kern w:val="2"/>
          <w:lang w:eastAsia="zh-CN"/>
        </w:rPr>
        <w:t>□</w:t>
      </w:r>
      <w:r>
        <w:rPr/>
        <w:t xml:space="preserve"> </w:t>
      </w:r>
      <w:r>
        <w:rPr/>
        <w:t>il permesso di allacciare gli scarichi del suddetto fabbricato alla pubblica rete fognaria esistente</w:t>
      </w:r>
    </w:p>
    <w:p>
      <w:pPr>
        <w:pStyle w:val="Heading2"/>
        <w:rPr/>
      </w:pPr>
      <w:r>
        <w:rPr/>
        <w:t>SI IMPEG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RICHIEDERE PREVENTIVAMENTE PER SCRITTO IL SOPRALLUOGO DEI TECNICI DEL GESTORE DURANTE I LAVORI DI ALLACCIAMENTO </w:t>
      </w:r>
      <w:r>
        <w:rPr/>
        <w:t>per consentire gli opportuni controlli sulla corretta esecuzione, comunicando contestualmente data precisa e nome dell’Impresa esecutr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spettare scrupolosamente tutte le </w:t>
      </w:r>
      <w:r>
        <w:rPr>
          <w:b/>
          <w:bCs/>
        </w:rPr>
        <w:t xml:space="preserve">PRESCRIZIONI TECNICHE IMPARTITE </w:t>
      </w:r>
      <w:r>
        <w:rPr/>
        <w:t>in fase di rilascio del nulla osta all’allaccio alla pubblica fognatu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zare lo scarico unicamente per convogliare le acque reflue in conformità alle disposizioni del D.Lgs.152/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eguire preventivamente le necessarie autorizzazioni degli Enti e/o privati proprietari delle aree interessate dai lavori di allacci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spettare i regolamenti emanati dal Gestore e dalle autorità compet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gare Acquambiente Marche Srl la tariffa di fognatura e depurazione, conseguenti all’allacciamento, che saranno addebitate sulle successive bollette dell’acqua potabi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resentare, al termine dei lavori, documentazione fotografica relativa al punto di pres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ASMETTERE, AL SUAP DEL COMUNE IN CUI È UBICATO L’IMMOBILE, ISTANZA DI AUA PER SCARICO DI ACQUE REFLUE INDUSTRIALI IN PUBBLICA FOGNATURA</w:t>
      </w:r>
      <w:r>
        <w:rPr/>
        <w:t xml:space="preserve"> (si veda la sezione autorizzazione allo scarico in pubblica fognatura attività produttive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LLEG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lanimetria</w:t>
      </w:r>
      <w:r>
        <w:rPr/>
        <w:t xml:space="preserve"> in scala 1:2000 riportante l’ubicazione fabbricato/edifici e planimetria in scala 1:100 riportante il tracciato delle reti fognarie interne e la condotta di allacciamento fino alla pubblica fognatura con relativo dimensionamento (sufficientemente ampia e con i nomi delle strade)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Relazione </w:t>
      </w:r>
      <w:r>
        <w:rPr>
          <w:bCs/>
        </w:rPr>
        <w:t>descrittiva riportante le destinazioni delle unità immobiliari costituenti il fabbricato/edifici, dimensioni, superfici e fonti di approvvigionamento idrico previsto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opia bolletta</w:t>
      </w:r>
      <w:r>
        <w:rPr/>
        <w:t xml:space="preserve"> o copia contratto fornitura acqua potabile. (per i fabbricati collegati all’acquedotto)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opia fotostatica documento valido d’identità </w:t>
      </w:r>
      <w:r>
        <w:rPr/>
        <w:t>ai fini dell’autocertificazione della firm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</w:rPr>
      </w:pPr>
      <w:r>
        <w:rPr>
          <w:b/>
        </w:rPr>
        <w:t xml:space="preserve">Attestazione versamento </w:t>
      </w:r>
      <w:r>
        <w:rPr>
          <w:bCs/>
        </w:rPr>
        <w:t>delle spese istruttorie di € 77,00 sul c/c postale n° 37767977 intestato a ACQUAMBIENTEMARCHE Srl o bonifico su Banca Intesa Sanpaolo 60022 Castelfidardo (</w:t>
      </w:r>
      <w:r>
        <w:rPr>
          <w:bCs/>
          <w:iCs/>
        </w:rPr>
        <w:t>IBAN: IT23R0306937288100000007255</w:t>
      </w:r>
      <w:r>
        <w:rPr>
          <w:b/>
        </w:rPr>
        <w:t xml:space="preserve"> </w:t>
      </w:r>
      <w:r>
        <w:rPr>
          <w:bCs/>
        </w:rPr>
        <w:t xml:space="preserve">– ACQUAMBIENTEMARCHE SRL), specificando: </w:t>
      </w:r>
      <w:r>
        <w:rPr>
          <w:bCs/>
          <w:iCs/>
        </w:rPr>
        <w:t xml:space="preserve">istruttoria di allacciamento alla pubblica fognatura e </w:t>
      </w:r>
      <w:r>
        <w:rPr>
          <w:b/>
          <w:bCs/>
          <w:iCs/>
        </w:rPr>
        <w:t>indicando la P.IVA o il C.F del richiedente</w:t>
      </w:r>
      <w:r>
        <w:rPr>
          <w:bCs/>
          <w:iCs/>
        </w:rPr>
        <w:t xml:space="preserve">. </w:t>
      </w:r>
      <w:r>
        <w:rPr>
          <w:bCs/>
        </w:rPr>
        <w:t xml:space="preserve">Si precisa che gli importi sono comprensivi di IVA al 10% quindi le aziende soggette a scissione dei pagamenti dovranno versare solamente l’imponibile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</w:r>
      <w:r>
        <w:rPr>
          <w:b/>
          <w:bCs/>
        </w:rPr>
        <w:t>_____________________                                                               IL RICHIEDE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800" cy="6184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ind w:left="426" w:hanging="426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18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1:00Z</dcterms:created>
  <dc:creator>Karpinski Mario</dc:creator>
  <dc:description/>
  <cp:keywords/>
  <dc:language>en-US</dc:language>
  <cp:lastModifiedBy>Loris Marinucci</cp:lastModifiedBy>
  <cp:lastPrinted>2020-03-06T14:32:00Z</cp:lastPrinted>
  <dcterms:modified xsi:type="dcterms:W3CDTF">2022-03-22T08:03:00Z</dcterms:modified>
  <cp:revision>16</cp:revision>
  <dc:subject/>
  <dc:title>Allaccio</dc:title>
</cp:coreProperties>
</file>