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ICHIESTA SOPRALLUOGO AI LAVORI ALLACCIAMENTO FOGNATU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l sottoscritto __________________________________________________________, residente in ________________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Via ____________________________________________________________ N° telefono______________________,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vendo richiesto in data____________il permesso DI ALLACCIAMENTO ALLA PUBBLICA FOGNATUR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RICHIEDE IL SOPRALLUOGO DURANTE I LAVOR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ei tecnici del Gestore per la verifica del corretto allacciamento sulla pubblica fognatura, che sarà effettuato nel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omune di ___________________in Via ________________________________________ all’altezza del civico 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ll’Impresa ________________________________________________________tel.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jc w:val="center"/>
        <w:rPr/>
      </w:pPr>
      <w:r>
        <w:rPr>
          <w:b w:val="false"/>
          <w:bCs w:val="false"/>
          <w:sz w:val="20"/>
        </w:rPr>
        <w:t>in data ____________________________________alle ore___________________________</w:t>
      </w:r>
    </w:p>
    <w:p>
      <w:pPr>
        <w:pStyle w:val="Corpodeltesto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ltesto3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ltesto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Corpodeltesto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.B. Nel caso di allacciamento diretto sulla condotta con pezzo speciale tipo braga a sella, non dovrà essere effettuato il reinterro prima della verifica da parte dei tecnici ACQUAMBIENTE Marche srl</w:t>
      </w:r>
    </w:p>
    <w:p>
      <w:pPr>
        <w:pStyle w:val="Corpodeltesto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 xml:space="preserve"> </w:t>
      </w:r>
      <w:r>
        <w:rPr/>
        <w:t>Non dovranno essere effettuati interventi il sabato e fes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ta</w:t>
      </w:r>
      <w:r>
        <w:rPr>
          <w:b/>
          <w:bCs/>
        </w:rPr>
        <w:t>_____________________                                                                        IL RICHIEDEN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1800" cy="61849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18"/>
    </w:rPr>
  </w:style>
  <w:style w:type="paragraph" w:styleId="Rientrocorpodeltesto2">
    <w:name w:val="Rientro corpo del testo 2"/>
    <w:basedOn w:val="Normal"/>
    <w:qFormat/>
    <w:pPr>
      <w:ind w:left="426" w:hanging="426"/>
    </w:pPr>
    <w:rPr/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18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5:00Z</dcterms:created>
  <dc:creator>Karpinski Mario</dc:creator>
  <dc:description/>
  <cp:keywords/>
  <dc:language>en-US</dc:language>
  <cp:lastModifiedBy>Giorgia Polenta</cp:lastModifiedBy>
  <cp:lastPrinted>2008-02-09T12:18:00Z</cp:lastPrinted>
  <dcterms:modified xsi:type="dcterms:W3CDTF">2020-06-19T12:03:00Z</dcterms:modified>
  <cp:revision>6</cp:revision>
  <dc:subject/>
  <dc:title>Allaccio</dc:title>
</cp:coreProperties>
</file>